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 05. 2010 года                      № 348         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Ростовской области от 30.10.2008 года № 244 «О системе налогообложения в виде Единого налога на вмененный доход для отдельных видов деятельности, осуществляемых на территории Октябрьского райо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Октябрьского района в соответствии с действующим законодательством, руководствуясь часть. 7 статьи 51 Устава муниципального образования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 к решению Собрания депутатов Октябрьского района № 244 от 30.10.2008 г. «Расчетная составляющая корректирующего коэффициента базовой К2, определенная в зависимости от вида предпринимательской деятельности и типа населенного пункта» дополнить пунктами 13, 13.1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</w:tr>
      <w:tr>
        <w:trPr>
          <w:trHeight w:val="2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 – р.п. Каменоломни, иные территории вне границ населенных пун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казание услуг по передаче во временное владение и (или)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Е.П. Луган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5:00Z</dcterms:created>
  <dc:creator>voshod</dc:creator>
  <dc:description/>
  <dc:language>en-US</dc:language>
  <cp:lastModifiedBy>Отдел инвестиций</cp:lastModifiedBy>
  <cp:lastPrinted>2002-06-13T13:10:00Z</cp:lastPrinted>
  <dcterms:modified xsi:type="dcterms:W3CDTF">2013-05-29T06:55:00Z</dcterms:modified>
  <cp:revision>2</cp:revision>
  <dc:subject/>
  <dc:title/>
</cp:coreProperties>
</file>